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261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40957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0" r="-8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__________ №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ого муниципального 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КЛЮЧ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ведения публичных слушаний по предоставлению разрешения 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клонение от предельных параметров размеров земельного участка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09.02.2021                                                                                                                     с. Михайловка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убличные слушания назначены постановлением администрации Михайловского муниципального района 08.02.2021 № 129-па «О проведении публичных слушаний по предоставлению разрешения на отклонение от предельных параметров размеров земельного участка, образованного путем объединения двух земельных участков и изменения их вида разрешенного использования с кадастровыми номерами 25:09:010702:78 и 25:09:010702:79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Дата и время проведения: 09 февраля 2021 года в 10.00 час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есто проведения: Администрация Михайловского муниципального района, Приморский край, Михайловский р-н, с. Михайловка, ул. Красноармейская, 16, каб. 208 (малый зал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исутствовали: 6 человек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Количество и суть поступивших предложений: поступило одно предложение о предоставлении разрешения на отклонение от предельных параметров размеров земельного участка </w:t>
      </w:r>
      <w:r>
        <w:rPr>
          <w:rFonts w:eastAsia="Calibri"/>
          <w:bCs/>
          <w:lang w:eastAsia="en-US"/>
        </w:rPr>
        <w:t xml:space="preserve">из земель населенных пунктов с условным номером </w:t>
      </w:r>
      <w:r>
        <w:rPr/>
        <w:t>25:09:010702:ЗУ1, расположенный в территориальной зоне смешанной индивидуальной и малоэтажной застройки Ж1, местоположение установлено относительно ориентира, расположенного за пределами участка. Ориентир часть жилого дома. Участок находится примерно в 70 м от ориентира по направлению на северо-запад. Почтовый адрес ориентира: Приморский край, р-н Михайловский, с. Михайловка, ул. Семаыл, д. 1, кв. 2, площадью 3821,77 кв.м, с видом разрешенного использования «для индивидуального жилищного строительства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убок П.А. пояснил, что предоставление разрешения на отклонение от предельных параметров размеров земельного участка не противоречит Земельному кодексу РФ, а также правилам землепользования и застройки Михай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результате обсуждения проекта оснований для отказа не установлено, принято решение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. Рекомендовать главе Михайловского муниципального района предоставить заявителю Кан Александру Петровичу разрешение на отклонение от предельных параметров размеров земельного участка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. Утвердить схему расположения земельного участка на кадастровом плане территории, прилагаемую к заявлению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Опубликовать заключение о результатах публичных слушаний в общественно-политической газете «Вперед» Михайловского муниципального района и разместить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before="16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/>
      </w:pPr>
      <w:r>
        <w:rPr/>
        <w:t xml:space="preserve">Зубок П.А.               _______________________________       Председатель комиссии            </w:t>
      </w:r>
    </w:p>
    <w:sectPr>
      <w:type w:val="nextPage"/>
      <w:pgSz w:w="11906" w:h="16838"/>
      <w:pgMar w:left="1701" w:right="851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0:56:00Z</dcterms:created>
  <dc:creator>Клиент</dc:creator>
  <dc:description/>
  <cp:keywords/>
  <dc:language>en-US</dc:language>
  <cp:lastModifiedBy>ARCHMIH</cp:lastModifiedBy>
  <cp:lastPrinted>2021-02-12T10:56:00Z</cp:lastPrinted>
  <dcterms:modified xsi:type="dcterms:W3CDTF">2021-02-12T00:56:00Z</dcterms:modified>
  <cp:revision>2</cp:revision>
  <dc:subject/>
  <dc:title> </dc:title>
</cp:coreProperties>
</file>